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«Управление образования Исполнительного комитета  Елабуж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КУ «Управление образования ЕМР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 10 » сентября </w:t>
      </w:r>
      <w:r>
        <w:rPr>
          <w:b/>
          <w:spacing w:val="-6"/>
          <w:sz w:val="28"/>
          <w:szCs w:val="28"/>
          <w:u w:val="single"/>
        </w:rPr>
        <w:t xml:space="preserve"> 2014г.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u w:val="single"/>
        </w:rPr>
        <w:t>№  577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б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в системе образования 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абужского муниципального района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- 2015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требованиями  Федерального закона от 25.12.2008г. № 273-ФЗ «О противодействии коррупции»  и в целях организации эффективной работы по противодействию коррупции, устранения порождающих ее причин и условий, обеспечения законности в деятельности Управления образования и муниципальных образовательных учреждений, защиты законных интересов граждан от угроз, связанных с коррупцией в сфере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ind w:hanging="12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1. Утвердить прилагаемый План мероприятий по противодействию коррупции в системе образования   Елабужского муниципального района на 2014 - 2015 учебный год   (далее -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тветственность за выполнение Плана, за организацию и результативность мероприятий по реализации антикоррупционной политики на начальника учебного отдела МКУ «Управление образования  ЕМР»  Юшкову О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беспечить организацию работы по исполнению мероприятий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Руководителям муниципальных образовате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Разработать План мероприятий по противодействию коррупции в ОУ  и обеспечить его испол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Начальник                                                                                      Р.И. З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985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к приказу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Управления образования </w:t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от 10 сентября 2014г. № 577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/>
      </w:pPr>
      <w:r>
        <w:rPr>
          <w:b/>
        </w:rPr>
        <w:t xml:space="preserve">МЕРОПРИЯТИЙ ПО ПРОТИВОДЕЙСТВИЮ КОРРУПЦИИ  В СИСТЕМЕ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ЕЛАБУ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14 - 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179"/>
        <w:gridCol w:w="2781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trHeight w:val="362" w:hRule="atLeast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.1. Совершенствование механизмов антикоррупционной экспертизы нормативно-правовых актов Управления образования и образовательных учреждений  Елабужского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действующих нормативно-правовых актов, подлежащих проверке на коррупционност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рентьева Е.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начальника </w:t>
            </w:r>
          </w:p>
          <w:p>
            <w:pPr>
              <w:pStyle w:val="Normal"/>
              <w:jc w:val="both"/>
              <w:rPr/>
            </w:pPr>
            <w:r>
              <w:rPr/>
              <w:t>МКУ «УО ЕМ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шкова О.Е. </w:t>
            </w:r>
          </w:p>
          <w:p>
            <w:pPr>
              <w:pStyle w:val="Normal"/>
              <w:rPr/>
            </w:pPr>
            <w:r>
              <w:rPr/>
              <w:t>начальник учебного отдела МКУ «УО ЕМ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в учреждениях образования района планов работы по предотвращению коррупции в детских садах, школах, учреждениях дополнительного образования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. Разработка системы мер, направленных на совершенствование порядка прохождения муниципальной служб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 осуществления руководства муниципальным образовательным учреждени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персональной ответственности  работников Управления образования, руководителей ОО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пов Р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/>
              <w:t>МКУ «УО ЕМ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опросов исполнения законодательства о борьбе с коррупцией на аппаратных совещаниях при начальнике Управления образования, совещаниях руководителей ОО, ДОУ, педагогических советах. Приглашение на совещания руководителей ОО работников правоохранительных органов и прокуратуры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пов Р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/>
              <w:t>МКУ «УО ЕМ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стоянно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сполнения муниципальных функций управления образования на предмет соответствия  утвержденным административным регламентам по исполнению муниципальных функц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ентьева Е.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начальника </w:t>
            </w:r>
          </w:p>
          <w:p>
            <w:pPr>
              <w:pStyle w:val="Normal"/>
              <w:jc w:val="both"/>
              <w:rPr/>
            </w:pPr>
            <w:r>
              <w:rPr/>
              <w:t>МКУ «УО ЕМ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2. Совершенствование организации деятельности Управления образования и ОО  по размещению муниципальных заказ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атического контроля  за выполнением требований, установленных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бухгалтер Ц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истематического контроля за  выполнением условий муниципальных контрактов.</w:t>
            </w:r>
          </w:p>
          <w:p>
            <w:pPr>
              <w:pStyle w:val="Normal"/>
              <w:widowControl w:val="false"/>
              <w:autoSpaceDE w:val="false"/>
              <w:ind w:left="420" w:hanging="0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 Ц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целевым использованием бюджетных средств в соответствии с муниципальными контрактам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. бухгалтер Ц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298" w:hRule="atLeast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 Регламентация использования муниципального имущества и  муниципальных рес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ной оценки последствий сдачи в аренду или передачи в безвозмездное пользование, закрепленного за МОО в установленном порядке,  муниципального имуществ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пов Р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 «УО ЕМР»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контроля за выполнением актов выполненных работ по проведению ремонта в  О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пов Р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/>
              <w:t>МКУ «УО ЕМ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рядка распределения и расходования денежных средств, полученных при реализации мероприятий в рамках ПНП «Образование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бухгалтер ЦБ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4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целевого использования поступившего в рамках ПНП «Образование» дорогостоящего оборудования и автотранспор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бухгалтер ЦБ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 Обеспечение прав граждан на доступность к информации о системе образования  ЕМ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по организации органов самоуправления, обеспечивающих общественно-государственный характер 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 ЦБ  Руководители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МИ, в сети Интернет публичного отчета   Управления образования, руководителей ОО об образовательной и финансово-хозяйственной деятель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рипов Р.И.</w:t>
            </w:r>
          </w:p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МКУ «УО ЕМР»</w:t>
            </w:r>
          </w:p>
          <w:p>
            <w:pPr>
              <w:pStyle w:val="Normal"/>
              <w:rPr/>
            </w:pPr>
            <w:r>
              <w:rPr/>
              <w:t>Руководители М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3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базы данных детей, нуждающихся в предоставлении мест в муниципальные дошкольные образовательные учреждения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ламова Т.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 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МКУ «УО ЕМ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4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ханизма, обеспечивающего объективность оценки качества участия школьников в  муниципальном этапе всероссийской олимпиад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значение ответственного лица за получение и сохранность текстов олимпиад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шифровка работ учащихся при проверке рабо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ение ответственности ассистентов в аудиториях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5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и проведение государственной итоговой аттестации  для  выпускников 9, 11(12)-х клас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ттестация педагогических и руководящих кад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езависимая экспертиза оценки качества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амоанализ деятельности О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системы информирования органов местного самоуправления, общественности, СМИ о качестве образования в горо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единой системы критериев оценки качества образования (результаты, процессы, условия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шкова О.Е. </w:t>
            </w:r>
          </w:p>
          <w:p>
            <w:pPr>
              <w:pStyle w:val="Normal"/>
              <w:rPr/>
            </w:pPr>
            <w:r>
              <w:rPr/>
              <w:t>начальник учебного отдела МКУ «УО ЕМР»</w:t>
            </w:r>
          </w:p>
          <w:p>
            <w:pPr>
              <w:pStyle w:val="Normal"/>
              <w:rPr/>
            </w:pPr>
            <w:r>
              <w:rPr/>
              <w:t xml:space="preserve">Кузнецова И.А. </w:t>
            </w:r>
          </w:p>
          <w:p>
            <w:pPr>
              <w:pStyle w:val="Normal"/>
              <w:rPr/>
            </w:pPr>
            <w:r>
              <w:rPr/>
              <w:t xml:space="preserve">гл. специалист </w:t>
            </w:r>
          </w:p>
          <w:p>
            <w:pPr>
              <w:pStyle w:val="Normal"/>
              <w:rPr/>
            </w:pPr>
            <w:r>
              <w:rPr/>
              <w:t>МКУ «УО ЕМР»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6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контроля за организацией и проведением ГИ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 института общественного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ознакомления участников ГИА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присутствия уполномоченных ГЭК во время проведения ГИА в ПП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шкова О.Е. </w:t>
            </w:r>
          </w:p>
          <w:p>
            <w:pPr>
              <w:pStyle w:val="Normal"/>
              <w:rPr/>
            </w:pPr>
            <w:r>
              <w:rPr/>
              <w:t>начальник учебного отдела МКУ «УО ЕМР»</w:t>
            </w:r>
          </w:p>
          <w:p>
            <w:pPr>
              <w:pStyle w:val="Normal"/>
              <w:rPr/>
            </w:pPr>
            <w:r>
              <w:rPr/>
              <w:t xml:space="preserve">Кузнецова И.А. </w:t>
            </w:r>
          </w:p>
          <w:p>
            <w:pPr>
              <w:pStyle w:val="Normal"/>
              <w:rPr/>
            </w:pPr>
            <w:r>
              <w:rPr/>
              <w:t xml:space="preserve">гл. специалист </w:t>
            </w:r>
          </w:p>
          <w:p>
            <w:pPr>
              <w:pStyle w:val="Normal"/>
              <w:rPr/>
            </w:pPr>
            <w:r>
              <w:rPr/>
              <w:t>МКУ «УО ЕМ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, 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7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образовании и о среднем  общем образовании. Определение ответственности должностных лиц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уллина Р.Ж., </w:t>
            </w:r>
          </w:p>
          <w:p>
            <w:pPr>
              <w:pStyle w:val="Normal"/>
              <w:rPr/>
            </w:pPr>
            <w:r>
              <w:rPr/>
              <w:t xml:space="preserve">гл. специалист  </w:t>
            </w:r>
          </w:p>
          <w:p>
            <w:pPr>
              <w:pStyle w:val="Normal"/>
              <w:rPr/>
            </w:pPr>
            <w:r>
              <w:rPr/>
              <w:t>МКУ «УО  ЕМР»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8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осуществлением набора в первые, десятые, профильные классы, классы с углубленным изучением отдельных предмет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И.А., </w:t>
            </w:r>
          </w:p>
          <w:p>
            <w:pPr>
              <w:pStyle w:val="Normal"/>
              <w:rPr/>
            </w:pPr>
            <w:r>
              <w:rPr/>
              <w:t xml:space="preserve">гл. специалист  </w:t>
            </w:r>
          </w:p>
          <w:p>
            <w:pPr>
              <w:pStyle w:val="Normal"/>
              <w:rPr/>
            </w:pPr>
            <w:r>
              <w:rPr/>
              <w:t>МКУ «УО ЕМР»,  Руководители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9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информирование граждан об их правах на получение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ходе тематических и комплексных изучений состояния работы ОО систематически изучать вопросы выполнения право участников образовательного процесс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УО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0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ОО по вопросам обеспечения прав граждан на получение общего образования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а Е.Д. </w:t>
            </w:r>
          </w:p>
          <w:p>
            <w:pPr>
              <w:pStyle w:val="Normal"/>
              <w:rPr/>
            </w:pPr>
            <w:r>
              <w:rPr/>
              <w:t xml:space="preserve">зам. начальника </w:t>
            </w:r>
          </w:p>
          <w:p>
            <w:pPr>
              <w:pStyle w:val="Normal"/>
              <w:rPr/>
            </w:pPr>
            <w:r>
              <w:rPr/>
              <w:t>МКУ «УО ЕМ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1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(законных представителей) в учреждениях дошкольного, общего, дополнительного  образ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Р.И.</w:t>
            </w:r>
          </w:p>
          <w:p>
            <w:pPr>
              <w:pStyle w:val="Normal"/>
              <w:rPr/>
            </w:pPr>
            <w:r>
              <w:rPr/>
              <w:t xml:space="preserve">начальник  </w:t>
            </w:r>
          </w:p>
          <w:p>
            <w:pPr>
              <w:pStyle w:val="Normal"/>
              <w:rPr/>
            </w:pPr>
            <w:r>
              <w:rPr/>
              <w:t>МКУ «УО  ЕМ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2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обоснованностью предоставления и расходования безвозмездной (спонсорской, благотворительной) помощи в ОО, ДО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рентьева Е.Д. </w:t>
            </w:r>
          </w:p>
          <w:p>
            <w:pPr>
              <w:pStyle w:val="Normal"/>
              <w:rPr/>
            </w:pPr>
            <w:r>
              <w:rPr/>
              <w:t xml:space="preserve">зам. начальника </w:t>
            </w:r>
          </w:p>
          <w:p>
            <w:pPr>
              <w:pStyle w:val="Normal"/>
              <w:rPr/>
            </w:pPr>
            <w:r>
              <w:rPr/>
              <w:t>МКУ «УО ЕМР»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3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действующего законодательства в части оказания платных дополнительных образовательных услу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ентьева Е.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начальника </w:t>
            </w:r>
          </w:p>
          <w:p>
            <w:pPr>
              <w:pStyle w:val="Normal"/>
              <w:jc w:val="both"/>
              <w:rPr/>
            </w:pPr>
            <w:r>
              <w:rPr/>
              <w:t>МКУ «УО ЕМР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4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образовательных учреждениях  при организации работы по вопросам охраны тру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фимцева М.В.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МКУ «УО ЕМ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5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ключение в комплексные, тематические проверки МОО вопросов организации работы по предупреждению коррупционных правонарушений в данных МО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ентьева Е.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начальника </w:t>
            </w:r>
          </w:p>
          <w:p>
            <w:pPr>
              <w:pStyle w:val="Normal"/>
              <w:jc w:val="both"/>
              <w:rPr/>
            </w:pPr>
            <w:r>
              <w:rPr/>
              <w:t>МКУ «УО ЕМ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 Управления образования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. Совершенствование деятельности  работников  Управления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руководителей муниципальных образовательны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орядка осуществления административных процедур по приему и рассмотрению обращений граждан. Рассмотрение в установленные сроки обращений граждан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а Е.Д. </w:t>
            </w:r>
          </w:p>
          <w:p>
            <w:pPr>
              <w:pStyle w:val="Normal"/>
              <w:rPr/>
            </w:pPr>
            <w:r>
              <w:rPr/>
              <w:t xml:space="preserve">зам. начальника </w:t>
            </w:r>
          </w:p>
          <w:p>
            <w:pPr>
              <w:pStyle w:val="Normal"/>
              <w:rPr/>
            </w:pPr>
            <w:r>
              <w:rPr/>
              <w:t>МКУ «УО ЕМ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2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муниципальных служащих, руководителей МОУ с точки зрения наличия сведений о фактах коррупции и организации их провер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ентьева Е.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начальника </w:t>
            </w:r>
          </w:p>
          <w:p>
            <w:pPr>
              <w:pStyle w:val="Normal"/>
              <w:jc w:val="both"/>
              <w:rPr/>
            </w:pPr>
            <w:r>
              <w:rPr/>
              <w:t>МКУ «УО ЕМ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3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рок деятельности  ОО на основании обращений граждан о фактах коррупционных проявлений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ентьева Е.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начальника </w:t>
            </w:r>
          </w:p>
          <w:p>
            <w:pPr>
              <w:pStyle w:val="Normal"/>
              <w:jc w:val="both"/>
              <w:rPr/>
            </w:pPr>
            <w:r>
              <w:rPr/>
              <w:t>МКУ «УО ЕМ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4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анализ причин и условий, способствующих совершению правонарушений, создающих условия для коррупции и коррупционных правонарушен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ентьева Е.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начальника </w:t>
            </w:r>
          </w:p>
          <w:p>
            <w:pPr>
              <w:pStyle w:val="Normal"/>
              <w:jc w:val="both"/>
              <w:rPr/>
            </w:pPr>
            <w:r>
              <w:rPr/>
              <w:t>МКУ «УО ЕМ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5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зменений к трудовому договору  работников Управления образования, руководителей ОО о предупреждении сотрудников, занимающих коррупционно опасные должности, об ответственности за свершение противоправных действий и в случаях сокрытия фактов коррупционных действ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зянова Н.А.</w:t>
            </w:r>
          </w:p>
          <w:p>
            <w:pPr>
              <w:pStyle w:val="Normal"/>
              <w:rPr/>
            </w:pPr>
            <w:r>
              <w:rPr/>
              <w:t xml:space="preserve">гл.специалист </w:t>
            </w:r>
          </w:p>
          <w:p>
            <w:pPr>
              <w:pStyle w:val="Normal"/>
              <w:rPr/>
            </w:pPr>
            <w:r>
              <w:rPr/>
              <w:t>МКУ «УО ЕМ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6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пециалистов  управления образования, руководителей ОО об изменениях в действующем законодательстве  в сфере образ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шкова О.Е. </w:t>
            </w:r>
          </w:p>
          <w:p>
            <w:pPr>
              <w:pStyle w:val="Normal"/>
              <w:rPr/>
            </w:pPr>
            <w:r>
              <w:rPr/>
              <w:t>начальник учебного отдела МКУ «УО ЕМ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6. Меры по повышению профессионального уровня работников Управления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правленческих и педагогических кадров ОО  и правовому просвеще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антикоррупционного образования в организациях дошкольного, общего, дополнительного образ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2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Проведение конкурса среди учителей, воспитателей МДОО на лучшую методику проведения занятия, урока, воспитательного мероприятия по антикоррупционной тематике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КУ «УО ЕМ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3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реализацией предметов инвариантной части базисного учебного плана – истории, обществознания, права; реализацией факультативов, элективных курсов, элективных учебных предметов правовой направлен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jc w:val="both"/>
              <w:rPr/>
            </w:pPr>
            <w:r>
              <w:rPr/>
              <w:t>МКУ «УО ЕМ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4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формированию нетерпимого отношения к проявлениям коррупции с юношеского возраста. Организация и проведение Недели правовых знаний с целью повышение уровня правосознания и правовой культуры: 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jc w:val="both"/>
              <w:rPr/>
            </w:pPr>
            <w:r>
              <w:rPr/>
              <w:t>МКУ «УО ЕМР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и О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по график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матические классные часы «Наши права – наши обязанности», «Право на образование»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/>
              <w:t>- единый день правовых знаний «Что я знаю о своих правах?», «Подросток и закон»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/>
              <w:t>- книжные выставки «Права человека», «Закон в твоей жизни»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овой всеобуч «Час правовых знаний для родителей»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одительские собрания «Правовая ответственность несовершеннолетних», «Конфликтные ситуации и выход из них»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элементов содержания по антикоррупционной проблематике на уроках истории, обществознания, права,  литературы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5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всероссийской  олимпиады по обществознанию, праву; проведение конференций ученических исследовательских работ, в том числе правовой направлен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jc w:val="both"/>
              <w:rPr/>
            </w:pPr>
            <w:r>
              <w:rPr/>
              <w:t>МКУ «УО ЕМ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5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6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9 декабря, в день Международного дня борьбы с коррупцией, различных мероприятий:  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шкова О.Е. </w:t>
            </w:r>
          </w:p>
          <w:p>
            <w:pPr>
              <w:pStyle w:val="Normal"/>
              <w:rPr/>
            </w:pPr>
            <w:r>
              <w:rPr/>
              <w:t>начальник учебного отдела МКУ «УО ЕМР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стендов  в ОУ,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суждение проблемы коррупции среди сотрудников Управления образования, ОУ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чинений, рефератов  «Россия без коррупции», «Коррупции – нет!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нализ исполнения  Плана мероприятий противодействия коррупции в системе образования  Е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80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160" w:right="153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18:00Z</dcterms:created>
  <dc:creator>FuckYouBill</dc:creator>
  <dc:description/>
  <cp:keywords/>
  <dc:language>en-US</dc:language>
  <cp:lastModifiedBy>гномик</cp:lastModifiedBy>
  <dcterms:modified xsi:type="dcterms:W3CDTF">2018-07-18T10:18:00Z</dcterms:modified>
  <cp:revision>2</cp:revision>
  <dc:subject/>
  <dc:title>Муниципальное казенное учреждение «Управление образования Исполнительного комитета  Елабужского муниципального района»</dc:title>
</cp:coreProperties>
</file>